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分户所需手续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8"/>
          <w:szCs w:val="48"/>
        </w:rPr>
        <w:t>入  户  申  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务服务中心（派出所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生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民身份证编号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，现户口所在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因本人长期独立生活并有固定居所，现申请将本人户口单独立户于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（详细地址）。请办理为谢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应具备的材料：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对于控制区和棚改区农村需分户的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凡要求分户的申请人只要有本人的土地使用证明和建房许可证的，可直接办理分户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凡申请人无土地使用证和建房许可证要求分户的，必须要有结婚证、单独居住生活要求分户的申请、分家协议，村组及当地政府部门的证明材料、社区民警调查核实形成书面报告，以上资料齐备后政务服务中心负责人审批同意可办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6:00Z</dcterms:created>
  <dc:creator>YlmF</dc:creator>
  <dc:description/>
  <cp:keywords/>
  <dc:language>en-US</dc:language>
  <cp:lastModifiedBy>YlmF</cp:lastModifiedBy>
  <dcterms:modified xsi:type="dcterms:W3CDTF">2014-12-31T08:47:00Z</dcterms:modified>
  <cp:revision>1</cp:revision>
  <dc:subject/>
  <dc:title>分户所需手续</dc:title>
</cp:coreProperties>
</file>