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仿宋_GB2312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;SimHei"/>
          <w:color w:val="0D0D0D"/>
          <w:sz w:val="32"/>
          <w:szCs w:val="44"/>
        </w:rPr>
      </w:pPr>
      <w:r>
        <w:rPr>
          <w:rFonts w:eastAsia="黑体;SimHei" w:ascii="方正小标宋简体" w:hAnsi="方正小标宋简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/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广元市统计局政府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的政府信息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政府信息的用途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具体用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Times New Roman"/>
                <w:color w:val="0D0D0D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类型：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产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活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科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查验自身相关信息 ○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费用免除理由（可选项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农村五保供养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城乡居民最低生活保障对象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领取国家抚恤补助的优抚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有其他经济困难的</w:t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十三条、第二十条、第二十五条第一款、第二十八条第一款的规定向行政机关提出的申请行为。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  <w:sz w:val="28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cp:keywords/>
  <dc:language>en-US</dc:language>
  <cp:lastModifiedBy>Administrator</cp:lastModifiedBy>
  <cp:lastPrinted>2009-08-05T10:13:00Z</cp:lastPrinted>
  <dcterms:modified xsi:type="dcterms:W3CDTF">2019-06-18T01:06:00Z</dcterms:modified>
  <cp:revision>3</cp:revision>
  <dc:subject/>
  <dc:title>一、全省政府信息依申请公开</dc:title>
</cp:coreProperties>
</file>